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br/>
        <w:t>"Город Архангельск"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4 г. № 101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ул. Кировская, ул. Ильича, ул. Добролюбова, ул. Партизанская, 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9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05:3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това, д. 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05:3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, д. 12  &lt;*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05:3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, д.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05:3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78"/>
        <w:gridCol w:w="396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 самотечной ХФК КНС №4 ул. Кировская, д. 6, стр.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05:24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линии наружного освещения в районе дома № 8 по ул. Мичурина/ № 26 по ул. Ильича (сети наружного освещения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000011651228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наружного освещения </w:t>
              <w:br/>
              <w:t>в Северном округе (сети наружного освещения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402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чурина (автодоро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000009306917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L=35546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1747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————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еречнем многоквартирных домов, признанных аварийными до 1 января 2013 года, приложения № 1 к адресной программе Архангельской области "Переселение граждан из аварийного жилищного фонда" на 2013 - 2018 годы, утвержденной постановлением Правительства Архангельской области от 23 апреля 2013 года № 173-пп (с изменения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&gt; В соответствии с Перечнем многоквартирных домов, признанных аварийными 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№ 153-пп </w:t>
        <w:br/>
        <w:t>(с изменениями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0:00Z</dcterms:created>
  <dc:creator>Завацкая Мария Владимировна</dc:creator>
  <dc:description/>
  <dc:language>en-US</dc:language>
  <cp:lastModifiedBy>Любовь Федоровна Фадеева</cp:lastModifiedBy>
  <cp:lastPrinted>2024-06-20T16:56:00Z</cp:lastPrinted>
  <dcterms:modified xsi:type="dcterms:W3CDTF">2024-06-21T07:10:00Z</dcterms:modified>
  <cp:revision>2</cp:revision>
  <dc:subject/>
  <dc:title/>
</cp:coreProperties>
</file>